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eastAsia="SchoolBookCSanPin-Bold" w:cs="SchoolBookCSanPin-Bold" w:ascii="SchoolBookCSanPin-Bold" w:hAnsi="SchoolBookCSanPin-Bold"/>
          <w:b/>
          <w:bCs/>
          <w:sz w:val="21"/>
          <w:szCs w:val="21"/>
          <w:lang w:bidi="hi-IN"/>
        </w:rPr>
        <w:t xml:space="preserve">                                                   </w:t>
      </w: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Приложение к уроку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 xml:space="preserve">Наказ Екатерины II Комиссии по составлению проекта нового Уложения </w:t>
      </w:r>
      <w:r>
        <w:rPr>
          <w:rFonts w:cs="SchoolBookCSanPin-Italic" w:ascii="SchoolBookCSanPin-Italic" w:hAnsi="SchoolBookCSanPin-Italic"/>
          <w:i/>
          <w:iCs/>
          <w:sz w:val="21"/>
          <w:szCs w:val="21"/>
          <w:lang w:bidi="hi-IN"/>
        </w:rPr>
        <w:t>(извлечение)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1767 г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1. Закон Христианский научает нас взаимно делать друг другу добро, сколько возможно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2. Полагая сие законом веры предписанное правило за вкоренившееся или за долженству-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ющее вкорениться в сердцах целого народа, не можем иного кроме сего сделать положения,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что всякого честного человека в обществе желание есть или будет, видеть всё отечество своё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на самой вышней степени благополучия, славы, блаженства и спокойствия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3. А всякого согражданина особо видеть охраняемого законами, которые не утесняли бы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его благосостояния, но защищали его ото всех сему правилу противных предприятий…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Глава I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6. Россия есть европейская держава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7. Доказательство сему следующее. Перемены, которые в России предпринял Пётр Вели-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кий, тем удобнее успех получили, что нравы, бывшие в то время, совсем не сходствовали со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климатом и принесены были к нам смешением разных народов и завоеваниями чуждых об-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ластей. Пётр Первый, вводя нравы и обычаи европейские в европейском народе, нашёл тогда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такие удобности, каких он и сам не ожидал.</w:t>
      </w: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 xml:space="preserve"> 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Глава II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8. Российского государства владения простираются на 32 степени широты и на 165 степе-</w:t>
      </w:r>
    </w:p>
    <w:p>
      <w:pPr>
        <w:pStyle w:val="Normal"/>
        <w:autoSpaceDE w:val="false"/>
        <w:rPr/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ней долготы по земному шару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9. Государь есть самодержавный, ибо никакая другая, как только соединённая в его особе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власть, не может действовать сходно со пространством столь великого государства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10. Пространное государство предполагает самодержавную власть в той особе, которая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оным правит. Надлежит, чтобы скорость в решении дел, из дальних стран присылаемых, на-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граждала медление, отдалённостию мест причиняемое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11. Всякое другое правление не только было бы России вредно, но и вконец разорительно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12. Другая причина та, что лучше повиноваться законам под одним господином, нежели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угождать многим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13. Какой предлог самодержавного правления? Не тот, чтоб у людей отнять естественную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их вольность, но чтобы действия их направить к получению самого большого ото всех добра…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Глава IV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&lt;…&gt;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29. Сии наставления возбранют народу презирать указы Государевы, не опасаяся за то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никакого наказания, но купно и охранять его от желания самопроизвольных и от непреклон-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  <w:t>ных прихотей…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21"/>
          <w:szCs w:val="21"/>
          <w:lang w:bidi="hi-IN"/>
        </w:rPr>
      </w:pPr>
      <w:r>
        <w:rPr>
          <w:rFonts w:cs="SchoolBookCSanPin-Regular" w:ascii="SchoolBookCSanPin-Regular" w:hAnsi="SchoolBookCSanPin-Regular"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eastAsia="SchoolBookCSanPin-Bold" w:cs="SchoolBookCSanPin-Bold" w:ascii="SchoolBookCSanPin-Bold" w:hAnsi="SchoolBookCSanPin-Bold"/>
          <w:b/>
          <w:bCs/>
          <w:sz w:val="21"/>
          <w:szCs w:val="21"/>
          <w:lang w:bidi="hi-IN"/>
        </w:rPr>
        <w:t xml:space="preserve">                               </w:t>
      </w: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  <w:t>Судебная система при Екатерине II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  <w:sz w:val="21"/>
          <w:szCs w:val="21"/>
          <w:lang w:bidi="hi-IN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 xml:space="preserve">Сослов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 xml:space="preserve">Судебная система  губер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Судебная система уез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дворя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Верховный земский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Уездный с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горож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Губернский магис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Уездный с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Государственные крестья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Верховная судебная ра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bidi="hi-IN"/>
              </w:rPr>
              <w:t>Нижняя судебная распр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Bold">
    <w:charset w:val="cc"/>
    <w:family w:val="auto"/>
    <w:pitch w:val="default"/>
  </w:font>
  <w:font w:name="SchoolBookCSanPin-Italic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2:00Z</dcterms:created>
  <dc:creator>Customer</dc:creator>
  <dc:description/>
  <cp:keywords/>
  <dc:language>en-US</dc:language>
  <cp:lastModifiedBy>Customer</cp:lastModifiedBy>
  <dcterms:modified xsi:type="dcterms:W3CDTF">2017-09-10T08:43:00Z</dcterms:modified>
  <cp:revision>2</cp:revision>
  <dc:subject/>
  <dc:title>                                                   Приложение к уроку</dc:title>
</cp:coreProperties>
</file>